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C Rationale for Political Science 5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tical Science 575 is proposed for inclusion in the Organizations and Polities subsection of the Social sc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understanding of social science inquiry as applied to polities; of the formation, durability, and diversity of political institutions; and of the role of organizations and polities in social problem solving and policy making is most naturally pursued through introductory courses in political science.  The “threshold of knowledge” requirements typically are too high to achieve these learning outcomes in upper-level courses unless students have already acquired a considerable foundation in political science methods and substance at the introductory level.  A course focusing on American political parties and elections, however, can use student experience in following elections and party campaigns and even in participating in them, as many have, to supply this necessary foundation.  Many adult Americans, including many pre-adults, follow the dynamics of election campaigns through the party nomination process and general election, are aware of the election results and public opinion poll results that supply the data for election analysis, and are conversant with the party activities (e.g., the calendar of caucuses and primaries, the strategies of candidates, the convention decisions and speeches) and the factors underlying the voter behavior (e.g., party loyalties, candidate characteristics, political issues) in their own lives and those of their peers.  This foundation often is sufficient to position the student learner to penetrate more deeply into the science of party and electoral studies, which is the central topic of 575.  For those exceptional students (we call them “political junkies”) who already have a strong interest in parties and elections, through their own participation in political campaigns and/or their own attentiveness to party politics more generally, 575 can be an excellent way to satisfy the objectives of the organizations and polities GEC.  Finally, a course in party politics focuses on the heart of the democratic political process.  What differentiates democracies from other political systems is the role that citizens play, through free elections, in selecting who will govern them.  The parties structure this role through their nominating processes and their competition in the general elections and in the government. Satisfying a social science GEC requirement through intensive study of the political parties contributes valuably to citizen education as well as to an understanding of how the social sciences can enhance understanding of the world around u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8:00Z</dcterms:created>
  <dc:creator>Wayne DeYoung</dc:creator>
  <dc:description/>
  <cp:keywords/>
  <dc:language>en-US</dc:language>
  <cp:lastModifiedBy>Debbie Hanlin</cp:lastModifiedBy>
  <dcterms:modified xsi:type="dcterms:W3CDTF">2008-10-07T19:58:00Z</dcterms:modified>
  <cp:revision>2</cp:revision>
  <dc:subject/>
  <dc:title>GEC Rationale for Political Science 575</dc:title>
</cp:coreProperties>
</file>